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drawing>
          <wp:inline distT="0" distB="0" distL="0" distR="0">
            <wp:extent cx="631952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Heading1"/>
        <w:ind w:left="-567" w:hanging="0"/>
        <w:rPr>
          <w:rFonts w:ascii="Rubik Light;Arial" w:hAnsi="Rubik Light;Arial" w:cs="Rubik Light;Arial"/>
          <w:b w:val="false"/>
          <w:b w:val="false"/>
          <w:sz w:val="28"/>
          <w:szCs w:val="28"/>
        </w:rPr>
      </w:pPr>
      <w:r>
        <w:rPr>
          <w:rFonts w:cs="Rubik Light;Arial" w:ascii="Rubik Light;Arial" w:hAnsi="Rubik Light;Arial"/>
          <w:sz w:val="32"/>
          <w:szCs w:val="32"/>
        </w:rPr>
        <w:t>Intercalated Scholarship A</w:t>
      </w:r>
      <w:r>
        <w:rPr>
          <w:rFonts w:cs="Rubik Light;Arial" w:ascii="Rubik Light;Arial" w:hAnsi="Rubik Light;Arial"/>
          <w:color w:val="000000"/>
          <w:sz w:val="32"/>
          <w:szCs w:val="32"/>
        </w:rPr>
        <w:t xml:space="preserve">pplication </w:t>
      </w:r>
      <w:r>
        <w:rPr>
          <w:rFonts w:cs="Rubik Light;Arial" w:ascii="Rubik Light;Arial" w:hAnsi="Rubik Light;Arial"/>
          <w:sz w:val="32"/>
          <w:szCs w:val="32"/>
        </w:rPr>
        <w:t>Form 2025</w:t>
      </w:r>
    </w:p>
    <w:p>
      <w:pPr>
        <w:pStyle w:val="Normal"/>
        <w:ind w:left="-567" w:hanging="0"/>
        <w:rPr>
          <w:rFonts w:ascii="Rubik Light;Arial" w:hAnsi="Rubik Light;Arial" w:cs="Rubik Light;Arial"/>
          <w:b/>
          <w:b/>
          <w:sz w:val="28"/>
          <w:szCs w:val="28"/>
        </w:rPr>
      </w:pPr>
      <w:r>
        <w:rPr>
          <w:rFonts w:cs="Rubik Light;Arial" w:ascii="Rubik Light;Arial" w:hAnsi="Rubik Light;Arial"/>
          <w:b/>
          <w:sz w:val="28"/>
          <w:szCs w:val="28"/>
        </w:rPr>
        <w:t xml:space="preserve">Please read the guidelines before completing this form. </w:t>
      </w:r>
    </w:p>
    <w:p>
      <w:pPr>
        <w:pStyle w:val="Normal"/>
        <w:ind w:left="-567" w:hanging="0"/>
        <w:rPr>
          <w:rFonts w:ascii="Rubik Light;Arial" w:hAnsi="Rubik Light;Arial" w:cs="Rubik Light;Arial"/>
          <w:b/>
          <w:b/>
          <w:sz w:val="28"/>
          <w:szCs w:val="28"/>
        </w:rPr>
      </w:pPr>
      <w:r>
        <w:rPr>
          <w:rFonts w:cs="Rubik Light;Arial" w:ascii="Rubik Light;Arial" w:hAnsi="Rubik Light;Arial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Rubik Light;Arial" w:ascii="Rubik Light;Arial" w:hAnsi="Rubik Light;Arial"/>
          <w:b/>
          <w:i/>
          <w:iCs/>
        </w:rPr>
        <w:t>Page 1 of this form will be detached before assessment.</w:t>
      </w:r>
    </w:p>
    <w:p>
      <w:pPr>
        <w:pStyle w:val="Normal"/>
        <w:rPr>
          <w:rFonts w:ascii="Rubik Light;Arial" w:hAnsi="Rubik Light;Arial" w:cs="Rubik Light;Arial"/>
          <w:b/>
          <w:b/>
          <w:bCs/>
          <w:i/>
          <w:i/>
          <w:iCs/>
        </w:rPr>
      </w:pPr>
      <w:r>
        <w:rPr>
          <w:rFonts w:cs="Rubik Light;Arial" w:ascii="Rubik Light;Arial" w:hAnsi="Rubik Light;Arial"/>
          <w:b/>
          <w:bCs/>
          <w:i/>
          <w:i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Surname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 xml:space="preserve">First name: 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Permanent (home) address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Term time address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Home tel no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Term tel/mobile no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Permanent e-mail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College e-mail:</w:t>
            </w:r>
          </w:p>
        </w:tc>
      </w:tr>
      <w:tr>
        <w:trPr>
          <w:trHeight w:val="1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University/Medical School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Year of study (ie 2</w:t>
            </w:r>
            <w:r>
              <w:rPr>
                <w:rFonts w:cs="Rubik Light;Arial" w:ascii="Rubik Light;Arial" w:hAnsi="Rubik Light;Arial"/>
                <w:b/>
                <w:bCs/>
                <w:vertAlign w:val="superscript"/>
              </w:rPr>
              <w:t>nd</w:t>
            </w:r>
            <w:r>
              <w:rPr>
                <w:rFonts w:cs="Rubik Light;Arial" w:ascii="Rubik Light;Arial" w:hAnsi="Rubik Light;Arial"/>
                <w:b/>
                <w:bCs/>
              </w:rPr>
              <w:t>,4</w:t>
            </w:r>
            <w:r>
              <w:rPr>
                <w:rFonts w:cs="Rubik Light;Arial" w:ascii="Rubik Light;Arial" w:hAnsi="Rubik Light;Arial"/>
                <w:b/>
                <w:bCs/>
                <w:vertAlign w:val="superscript"/>
              </w:rPr>
              <w:t>th</w:t>
            </w:r>
            <w:r>
              <w:rPr>
                <w:rFonts w:cs="Rubik Light;Arial" w:ascii="Rubik Light;Arial" w:hAnsi="Rubik Light;Arial"/>
                <w:b/>
                <w:bCs/>
              </w:rPr>
              <w:t xml:space="preserve"> et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 xml:space="preserve">Name and university e-mail of referee 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  <w:t>[See 4(v) of guidelines]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Rubik Light;Arial" w:ascii="Rubik Light;Arial" w:hAnsi="Rubik Light;Arial"/>
                <w:b/>
              </w:rPr>
              <w:t>If you are successful we will make a bank transfer once you have been notified. Please give details of the relevant bank account (Address, Sort code and Account Number):</w:t>
            </w:r>
          </w:p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  <w:lang w:eastAsia="ar-SA"/>
              </w:rPr>
            </w:pPr>
            <w:r>
              <w:rPr>
                <w:rFonts w:cs="Rubik Light;Arial" w:ascii="Rubik Light;Arial" w:hAnsi="Rubik Light;Arial"/>
                <w:b/>
                <w:lang w:eastAsia="ar-SA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lang w:eastAsia="ar-SA"/>
              </w:rPr>
            </w:pPr>
            <w:r>
              <w:rPr>
                <w:rFonts w:cs="Rubik Light;Arial" w:ascii="Rubik Light;Arial" w:hAnsi="Rubik Light;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Ref No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/>
                <w:bCs/>
                <w:i/>
                <w:iCs/>
              </w:rPr>
              <w:t>(Please leave blank - internal use only)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  <w:iCs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  <w:t>Intercalated Scholarship Application Form 2025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Ref No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/>
                <w:bCs/>
                <w:i/>
                <w:iCs/>
              </w:rPr>
              <w:t>(Please leave blank - internal use only)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  <w:iCs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How did you find out about this award?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color w:val="FF0000"/>
              </w:rPr>
            </w:pPr>
            <w:r>
              <w:rPr>
                <w:rFonts w:cs="Rubik Light;Arial" w:ascii="Rubik Light;Arial" w:hAnsi="Rubik Light;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color w:val="FF0000"/>
              </w:rPr>
            </w:pPr>
            <w:r>
              <w:rPr>
                <w:rFonts w:cs="Rubik Light;Arial" w:ascii="Rubik Light;Arial" w:hAnsi="Rubik Light;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color w:val="FF0000"/>
              </w:rPr>
            </w:pPr>
            <w:r>
              <w:rPr>
                <w:rFonts w:cs="Rubik Light;Arial" w:ascii="Rubik Light;Arial" w:hAnsi="Rubik Light;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color w:val="FF0000"/>
              </w:rPr>
            </w:pPr>
            <w:r>
              <w:rPr>
                <w:rFonts w:cs="Rubik Light;Arial" w:ascii="Rubik Light;Arial" w:hAnsi="Rubik Light;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color w:val="FF0000"/>
              </w:rPr>
            </w:pPr>
            <w:r>
              <w:rPr>
                <w:rFonts w:cs="Rubik Light;Arial" w:ascii="Rubik Light;Arial" w:hAnsi="Rubik Light;Arial"/>
                <w:b/>
                <w:bCs/>
                <w:color w:val="FF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Title of intercalated degree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 xml:space="preserve">Have you been accepted for your chosen course? If not when do you expect to be told? </w:t>
            </w:r>
            <w:r>
              <w:rPr>
                <w:rFonts w:cs="Rubik Light;Arial" w:ascii="Rubik Light;Arial" w:hAnsi="Rubik Light;Arial"/>
                <w:b/>
                <w:bCs/>
                <w:i/>
              </w:rPr>
              <w:t>[See 9 of guidelines]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Date of commencing your intercalated degree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University/Medical School at which you will doing your degree (if different from your home institution)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Please indicate whether you have applied for scholarship funding elsewhere. If so, please specify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Reason for applying for scholarship:</w:t>
            </w:r>
          </w:p>
        </w:tc>
      </w:tr>
      <w:tr>
        <w:trPr>
          <w:trHeight w:val="91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Title of your project/special interest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</w:tr>
      <w:tr>
        <w:trPr>
          <w:trHeight w:val="1467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  <w:u w:val="single"/>
              </w:rPr>
              <w:t>Please provide an outline of your project/special interest using the following five headings</w:t>
            </w:r>
            <w:r>
              <w:rPr>
                <w:rFonts w:cs="Rubik Light;Arial" w:ascii="Rubik Light;Arial" w:hAnsi="Rubik Light;Arial"/>
                <w:b/>
                <w:bCs/>
              </w:rPr>
              <w:t xml:space="preserve">: </w:t>
            </w:r>
            <w:r>
              <w:rPr>
                <w:rFonts w:cs="Rubik Light;Arial" w:ascii="Rubik Light;Arial" w:hAnsi="Rubik Light;Arial"/>
                <w:b/>
                <w:bCs/>
                <w:i/>
              </w:rPr>
              <w:t>[See 4(ii) of guidelines] [Please keep within the space provided]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Before completing this section you are strongly advised to refer to the guidelines ‘Research methods in medical ethics – IME guidance for Intercalated Scholarship Projects’</w:t>
            </w:r>
            <w:r>
              <w:rPr>
                <w:rFonts w:cs="Rubik Light;Arial" w:ascii="Rubik Light;Arial" w:hAnsi="Rubik Light;Arial"/>
                <w:b/>
                <w:bCs/>
                <w:color w:val="FF0000"/>
              </w:rPr>
              <w:t xml:space="preserve"> </w:t>
            </w:r>
            <w:r>
              <w:rPr>
                <w:rFonts w:cs="Rubik Light;Arial" w:ascii="Rubik Light;Arial" w:hAnsi="Rubik Light;Arial"/>
                <w:b/>
                <w:bCs/>
              </w:rPr>
              <w:t xml:space="preserve">which is available on the IME website </w:t>
            </w:r>
            <w:hyperlink r:id="rId3">
              <w:r>
                <w:rPr>
                  <w:rStyle w:val="InternetLink"/>
                  <w:rFonts w:cs="Rubik Light;Arial" w:ascii="Rubik Light;Arial" w:hAnsi="Rubik Light;Arial"/>
                  <w:b/>
                  <w:bCs/>
                </w:rPr>
                <w:t>here</w:t>
              </w:r>
            </w:hyperlink>
            <w:r>
              <w:rPr>
                <w:rFonts w:cs="Rubik Light;Arial" w:ascii="Rubik Light;Arial" w:hAnsi="Rubik Light;Arial"/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What is the aim of your project/special interest? What question(s) do you hope to answer?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Background of the project/special interest</w:t>
            </w:r>
          </w:p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Cs/>
                <w:i/>
              </w:rPr>
              <w:t>Why do you think this is an important topic? Why do you want to explore it? Use references to support your claims.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Describe the research methods you will be using.</w:t>
            </w:r>
          </w:p>
          <w:p>
            <w:pPr>
              <w:pStyle w:val="Normal"/>
              <w:rPr>
                <w:rFonts w:ascii="Rubik Light;Arial" w:hAnsi="Rubik Light;Arial" w:cs="Rubik Light;Arial"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Cs/>
                <w:i/>
              </w:rPr>
              <w:t>Will these answer your question? Is your project/special interest feasible?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What might be the relevance of your findings?</w:t>
            </w:r>
          </w:p>
          <w:p>
            <w:pPr>
              <w:pStyle w:val="Normal"/>
              <w:rPr>
                <w:rFonts w:ascii="Rubik Light;Arial" w:hAnsi="Rubik Light;Arial" w:cs="Rubik Light;Arial"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Cs/>
                <w:i/>
              </w:rPr>
              <w:t>To health care? To the medical ethics debate? To your future career?</w:t>
            </w:r>
          </w:p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/>
                <w:bCs/>
              </w:rPr>
              <w:t>Academic references  (Maximum 8)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eastAsia="Rubik Light;Arial" w:cs="Rubik Light;Arial" w:ascii="Rubik Light;Arial" w:hAnsi="Rubik Light;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</w:tc>
      </w:tr>
      <w:tr>
        <w:trPr>
          <w:trHeight w:val="1467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</w:rPr>
              <w:t>Outline continued:</w:t>
            </w:r>
          </w:p>
        </w:tc>
      </w:tr>
      <w:tr>
        <w:trPr>
          <w:trHeight w:val="1467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u w:val="single"/>
              </w:rPr>
              <w:t>Statement</w:t>
            </w:r>
            <w:r>
              <w:rPr>
                <w:rFonts w:cs="Rubik Light;Arial" w:ascii="Rubik Light;Arial" w:hAnsi="Rubik Light;Arial"/>
                <w:b/>
              </w:rPr>
              <w:t xml:space="preserve">: </w:t>
            </w:r>
            <w:r>
              <w:rPr>
                <w:rFonts w:cs="Rubik Light;Arial" w:ascii="Rubik Light;Arial" w:hAnsi="Rubik Light;Arial"/>
                <w:b/>
                <w:bCs/>
                <w:i/>
              </w:rPr>
              <w:t>[See 4(iv) of guidelines]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u w:val="single"/>
              </w:rPr>
            </w:pPr>
            <w:r>
              <w:rPr>
                <w:rFonts w:cs="Rubik Light;Arial" w:ascii="Rubik Light;Arial" w:hAnsi="Rubik Light;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u w:val="single"/>
              </w:rPr>
            </w:pPr>
            <w:r>
              <w:rPr>
                <w:rFonts w:cs="Rubik Light;Arial" w:ascii="Rubik Light;Arial" w:hAnsi="Rubik Light;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Rubik Light;Arial" w:hAnsi="Rubik Light;Arial" w:cs="Rubik Light;Arial"/>
              </w:rPr>
            </w:pPr>
            <w:r>
              <w:rPr>
                <w:rFonts w:cs="Rubik Light;Arial" w:ascii="Rubik Light;Arial" w:hAnsi="Rubik Light;Arial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  <w:i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 xml:space="preserve">Signature of Project Supervisor or Programme lead (if your supervisor is not yet confirmed) </w:t>
            </w:r>
            <w:r>
              <w:rPr>
                <w:rFonts w:cs="Rubik Light;Arial" w:ascii="Rubik Light;Arial" w:hAnsi="Rubik Light;Arial"/>
                <w:b/>
                <w:bCs/>
                <w:i/>
                <w:iCs/>
              </w:rPr>
              <w:t>(please see guidance notes point 4(v))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  <w:iCs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/>
                <w:bCs/>
              </w:rPr>
              <w:t>I confirm that I endorse this project, that it is feasible, and that it will be appropriately supervised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Signature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Name of signatory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Name of institution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Position in institution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Date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/>
                <w:bCs/>
              </w:rPr>
              <w:t>Signature (member of staff who completed the reference below)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Name of signatory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color w:val="FF0000"/>
              </w:rPr>
            </w:pPr>
            <w:r>
              <w:rPr>
                <w:rFonts w:cs="Rubik Light;Arial" w:ascii="Rubik Light;Arial" w:hAnsi="Rubik Light;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color w:val="FF0000"/>
              </w:rPr>
            </w:pPr>
            <w:r>
              <w:rPr>
                <w:rFonts w:cs="Rubik Light;Arial" w:ascii="Rubik Light;Arial" w:hAnsi="Rubik Light;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Position in the university/medical school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Does this project require ethical approval? Yes/No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If so, to whom has this application been made?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  <w:t xml:space="preserve">This application form and reference should be submitted via email by the member of staff who completed the reference. Their email signature will act as their sign off. 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  <w:i/>
                <w:i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  <w:t>Please email to: contact@ime-uk.org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  <w:i/>
              </w:rPr>
              <w:t>copying in: lorrainep@ime-uk.org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  <w:sz w:val="28"/>
          <w:szCs w:val="28"/>
        </w:rPr>
      </w:pPr>
      <w:r>
        <w:rPr>
          <w:rFonts w:cs="Rubik Light;Arial" w:ascii="Rubik Light;Arial" w:hAnsi="Rubik Light;Arial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954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  <w:t>Signature (studen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Rubik Light;Arial" w:hAnsi="Rubik Light;Arial" w:cs="Rubik Light;Arial"/>
                <w:b/>
                <w:b/>
              </w:rPr>
            </w:pPr>
            <w:r>
              <w:rPr>
                <w:rFonts w:cs="Rubik Light;Arial" w:ascii="Rubik Light;Arial" w:hAnsi="Rubik Light;Arial"/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Rubik Light;Arial" w:hAnsi="Rubik Light;Arial" w:cs="Rubik Light;Arial"/>
                <w:b/>
                <w:b/>
                <w:sz w:val="28"/>
                <w:szCs w:val="28"/>
              </w:rPr>
            </w:pPr>
            <w:r>
              <w:rPr>
                <w:rFonts w:cs="Rubik Light;Arial" w:ascii="Rubik Light;Arial" w:hAnsi="Rubik Light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Rubik Light;Arial" w:hAnsi="Rubik Light;Arial" w:cs="Rubik Light;Arial"/>
                <w:b/>
                <w:b/>
                <w:sz w:val="28"/>
                <w:szCs w:val="28"/>
              </w:rPr>
            </w:pPr>
            <w:r>
              <w:rPr>
                <w:rFonts w:cs="Rubik Light;Arial" w:ascii="Rubik Light;Arial" w:hAnsi="Rubik Light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Rubik Light;Arial" w:hAnsi="Rubik Light;Arial" w:cs="Rubik Light;Arial"/>
                <w:b/>
                <w:b/>
                <w:sz w:val="28"/>
                <w:szCs w:val="28"/>
              </w:rPr>
            </w:pPr>
            <w:r>
              <w:rPr>
                <w:rFonts w:cs="Rubik Light;Arial" w:ascii="Rubik Light;Arial" w:hAnsi="Rubik Light;Arial"/>
                <w:b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bik Light;Arial" w:ascii="Rubik Light;Arial" w:hAnsi="Rubik Light;Arial"/>
                <w:b/>
                <w:bCs/>
              </w:rPr>
              <w:t>If your application is successful, the IME may wish to publish your report on our website. Please indicate below.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Please delete as appropriate: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I agree/do not agree to publication.</w:t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</w:r>
          </w:p>
          <w:p>
            <w:pPr>
              <w:pStyle w:val="Normal"/>
              <w:rPr>
                <w:rFonts w:ascii="Rubik Light;Arial" w:hAnsi="Rubik Light;Arial" w:cs="Rubik Light;Arial"/>
                <w:b/>
                <w:b/>
                <w:bCs/>
              </w:rPr>
            </w:pPr>
            <w:r>
              <w:rPr>
                <w:rFonts w:cs="Rubik Light;Arial" w:ascii="Rubik Light;Arial" w:hAnsi="Rubik Light;Arial"/>
                <w:b/>
                <w:bCs/>
              </w:rPr>
              <w:t>Signed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Rubik Light;Arial" w:hAnsi="Rubik Light;Arial" w:cs="Rubik Light;Arial"/>
                <w:b/>
                <w:b/>
                <w:bCs/>
                <w:sz w:val="28"/>
                <w:szCs w:val="28"/>
              </w:rPr>
            </w:pPr>
            <w:r>
              <w:rPr>
                <w:rFonts w:cs="Rubik Light;Arial" w:ascii="Rubik Light;Arial" w:hAnsi="Rubik Light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  <w:sz w:val="28"/>
          <w:szCs w:val="28"/>
        </w:rPr>
      </w:pPr>
      <w:r>
        <w:rPr>
          <w:rFonts w:cs="Rubik Light;Arial" w:ascii="Rubik Light;Arial" w:hAnsi="Rubik Light;Arial"/>
          <w:b/>
          <w:sz w:val="28"/>
          <w:szCs w:val="28"/>
        </w:rPr>
      </w:r>
    </w:p>
    <w:p>
      <w:pPr>
        <w:pStyle w:val="Normal"/>
        <w:jc w:val="right"/>
        <w:rPr>
          <w:rFonts w:ascii="Rubik Light;Arial" w:hAnsi="Rubik Light;Arial" w:cs="Rubik Light;Arial"/>
          <w:b/>
          <w:b/>
          <w:bCs/>
          <w:sz w:val="28"/>
          <w:szCs w:val="28"/>
        </w:rPr>
      </w:pPr>
      <w:r>
        <w:rPr>
          <w:rFonts w:cs="Rubik Light;Arial" w:ascii="Rubik Light;Arial" w:hAnsi="Rubik Light;Arial"/>
          <w:b/>
          <w:bCs/>
          <w:sz w:val="28"/>
          <w:szCs w:val="28"/>
        </w:rPr>
        <w:t>Last reviewed: August 2024</w:t>
      </w:r>
    </w:p>
    <w:p>
      <w:pPr>
        <w:pStyle w:val="Normal"/>
        <w:jc w:val="right"/>
        <w:rPr>
          <w:rFonts w:ascii="Rubik Light;Arial" w:hAnsi="Rubik Light;Arial" w:cs="Rubik Light;Arial"/>
          <w:b/>
          <w:b/>
          <w:bCs/>
          <w:sz w:val="28"/>
          <w:szCs w:val="28"/>
        </w:rPr>
      </w:pPr>
      <w:r>
        <w:rPr>
          <w:rFonts w:cs="Rubik Light;Arial" w:ascii="Rubik Light;Arial" w:hAnsi="Rubik Light;Arial"/>
          <w:b/>
          <w:bCs/>
          <w:sz w:val="28"/>
          <w:szCs w:val="28"/>
        </w:rPr>
        <w:t>Reviewed annually</w:t>
      </w:r>
    </w:p>
    <w:p>
      <w:pPr>
        <w:pStyle w:val="Normal"/>
        <w:rPr>
          <w:rFonts w:ascii="Rubik Light;Arial" w:hAnsi="Rubik Light;Arial" w:cs="Rubik Light;Arial"/>
          <w:b/>
          <w:b/>
          <w:bCs/>
          <w:sz w:val="28"/>
          <w:szCs w:val="28"/>
        </w:rPr>
      </w:pPr>
      <w:r>
        <w:rPr>
          <w:rFonts w:cs="Rubik Light;Arial" w:ascii="Rubik Light;Arial" w:hAnsi="Rubik Light;Arial"/>
          <w:b/>
          <w:bCs/>
          <w:sz w:val="28"/>
          <w:szCs w:val="28"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  <w:sz w:val="28"/>
          <w:szCs w:val="28"/>
        </w:rPr>
      </w:pPr>
      <w:r>
        <w:rPr>
          <w:rFonts w:cs="Rubik Light;Arial" w:ascii="Rubik Light;Arial" w:hAnsi="Rubik Light;Arial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Rubik Light;Arial" w:hAnsi="Rubik Light;Arial" w:cs="Rubik Light;Arial"/>
          <w:b/>
          <w:b/>
          <w:bCs/>
          <w:sz w:val="28"/>
          <w:szCs w:val="28"/>
        </w:rPr>
      </w:pPr>
      <w:r>
        <w:rPr>
          <w:rFonts w:cs="Rubik Light;Arial" w:ascii="Rubik Light;Arial" w:hAnsi="Rubik Light;Arial"/>
          <w:b/>
          <w:bCs/>
          <w:sz w:val="28"/>
          <w:szCs w:val="28"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  <w:i/>
          <w:i/>
          <w:sz w:val="28"/>
          <w:szCs w:val="28"/>
        </w:rPr>
      </w:pPr>
      <w:r>
        <w:rPr>
          <w:rFonts w:cs="Rubik Light;Arial" w:ascii="Rubik Light;Arial" w:hAnsi="Rubik Light;Arial"/>
          <w:b/>
          <w:bCs/>
          <w:sz w:val="28"/>
          <w:szCs w:val="28"/>
        </w:rPr>
        <w:t xml:space="preserve">Award of Intercalated Scholarships: Reference request </w:t>
      </w:r>
    </w:p>
    <w:p>
      <w:pPr>
        <w:pStyle w:val="Normal"/>
        <w:rPr>
          <w:rFonts w:ascii="Rubik Light;Arial" w:hAnsi="Rubik Light;Arial" w:cs="Rubik Light;Arial"/>
          <w:b/>
          <w:b/>
          <w:bCs/>
          <w:i/>
          <w:i/>
          <w:sz w:val="28"/>
          <w:szCs w:val="28"/>
        </w:rPr>
      </w:pPr>
      <w:r>
        <w:rPr>
          <w:rFonts w:cs="Rubik Light;Arial" w:ascii="Rubik Light;Arial" w:hAnsi="Rubik Light;Arial"/>
          <w:b/>
          <w:bCs/>
          <w:i/>
          <w:sz w:val="28"/>
          <w:szCs w:val="28"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</w:rPr>
        <w:t xml:space="preserve">The Institute of Medical Ethics awards scholarships of up to £4000 each to UK medical undergraduates who intend to do an intercalated degree in medical ethics or a related subject. As part of the assessment of their application we ask the student to provide a reference from the Ethics Lead at their home institution. (See 4(v) of guidelines). We would be grateful if you would please complete this form, within the space provided. </w:t>
      </w:r>
      <w:r>
        <w:rPr>
          <w:rFonts w:cs="Rubik Light;Arial" w:ascii="Rubik Light;Arial" w:hAnsi="Rubik Light;Arial"/>
          <w:b/>
          <w:bCs/>
        </w:rPr>
        <w:t>To retain anonymity, please avoid giving the student’s name on the reference.</w:t>
      </w:r>
    </w:p>
    <w:p>
      <w:pPr>
        <w:pStyle w:val="Normal"/>
        <w:jc w:val="center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/>
      </w:pPr>
      <w:r>
        <w:rPr>
          <w:rFonts w:cs="Rubik Light;Arial" w:ascii="Rubik Light;Arial" w:hAnsi="Rubik Light;Arial"/>
          <w:b/>
          <w:bCs/>
        </w:rPr>
        <w:t xml:space="preserve">Ref No </w:t>
      </w:r>
      <w:r>
        <w:rPr>
          <w:rFonts w:cs="Rubik Light;Arial" w:ascii="Rubik Light;Arial" w:hAnsi="Rubik Light;Arial"/>
          <w:b/>
          <w:bCs/>
          <w:i/>
          <w:iCs/>
        </w:rPr>
        <w:t>(internal use only):</w:t>
      </w:r>
      <w:r>
        <w:rPr>
          <w:rFonts w:cs="Rubik Light;Arial" w:ascii="Rubik Light;Arial" w:hAnsi="Rubik Light;Arial"/>
          <w:b/>
          <w:bCs/>
        </w:rPr>
        <w:t xml:space="preserve"> </w:t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>
          <w:rFonts w:ascii="Rubik Light;Arial" w:hAnsi="Rubik Light;Arial" w:cs="Rubik Light;Arial"/>
          <w:bCs/>
        </w:rPr>
      </w:pPr>
      <w:r>
        <w:rPr>
          <w:rFonts w:cs="Rubik Light;Arial" w:ascii="Rubik Light;Arial" w:hAnsi="Rubik Light;Arial"/>
          <w:bCs/>
        </w:rPr>
        <w:t>Please comment on:</w:t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  <w:t>1</w:t>
        <w:tab/>
        <w:t>Their overall academic ability:</w:t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ind w:left="709" w:hanging="709"/>
        <w:rPr>
          <w:rFonts w:ascii="Rubik Light;Arial" w:hAnsi="Rubik Light;Arial" w:cs="Rubik Light;Arial"/>
        </w:rPr>
      </w:pPr>
      <w:r>
        <w:rPr>
          <w:rFonts w:cs="Rubik Light;Arial" w:ascii="Rubik Light;Arial" w:hAnsi="Rubik Light;Arial"/>
          <w:b/>
          <w:bCs/>
        </w:rPr>
        <w:t>2</w:t>
        <w:tab/>
        <w:t>Their performance in components of the curriculum related to medical ethics which they may have completed (</w:t>
      </w:r>
      <w:r>
        <w:rPr>
          <w:rFonts w:cs="Rubik Light;Arial" w:ascii="Rubik Light;Arial" w:hAnsi="Rubik Light;Arial"/>
        </w:rPr>
        <w:t>eg SSCs):</w:t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ind w:left="709" w:hanging="709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  <w:t>3</w:t>
        <w:tab/>
        <w:t xml:space="preserve">Their involvement in activities related to medical ethics/law/humanities </w:t>
      </w:r>
      <w:r>
        <w:rPr>
          <w:rFonts w:cs="Rubik Light;Arial" w:ascii="Rubik Light;Arial" w:hAnsi="Rubik Light;Arial"/>
        </w:rPr>
        <w:t>(eg membership of medical school societies etc):</w:t>
      </w:r>
      <w:r>
        <w:rPr>
          <w:rFonts w:cs="Rubik Light;Arial" w:ascii="Rubik Light;Arial" w:hAnsi="Rubik Light;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335" w:leader="none"/>
        </w:tabs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  <w:color w:val="1F4E79"/>
        </w:rPr>
      </w:pPr>
      <w:r>
        <w:rPr>
          <w:rFonts w:cs="Rubik Light;Arial" w:ascii="Rubik Light;Arial" w:hAnsi="Rubik Light;Arial"/>
          <w:b/>
          <w:bCs/>
          <w:color w:val="1F4E79"/>
        </w:rPr>
      </w:r>
    </w:p>
    <w:p>
      <w:pPr>
        <w:pStyle w:val="Normal"/>
        <w:ind w:left="709" w:hanging="709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  <w:t>4</w:t>
        <w:tab/>
        <w:t xml:space="preserve">Have you discussed the applicant’s proposed project/topic of special interest with them? </w:t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ind w:left="709" w:hanging="709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ind w:left="709" w:hanging="709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  <w:t xml:space="preserve">5 </w:t>
        <w:tab/>
        <w:t>Please comment on the student’s proposed project/topic of special interest. Please note that it is strongly recommended that students consult the paper on the IME website ‘</w:t>
      </w:r>
      <w:r>
        <w:rPr>
          <w:rFonts w:cs="Rubik Light;Arial" w:ascii="Rubik Light;Arial" w:hAnsi="Rubik Light;Arial"/>
          <w:b/>
          <w:bCs/>
          <w:i/>
        </w:rPr>
        <w:t>Research methods in medical ethics – IME guidance for Intercalated Scholarship Projects</w:t>
      </w:r>
      <w:r>
        <w:rPr>
          <w:rFonts w:cs="Rubik Light;Arial" w:ascii="Rubik Light;Arial" w:hAnsi="Rubik Light;Arial"/>
          <w:b/>
          <w:bCs/>
        </w:rPr>
        <w:t xml:space="preserve">’ before completing their application form. This paper can be found on our website </w:t>
      </w:r>
      <w:hyperlink r:id="rId4">
        <w:r>
          <w:rPr>
            <w:rStyle w:val="InternetLink"/>
            <w:rFonts w:cs="Rubik Light;Arial" w:ascii="Rubik Light;Arial" w:hAnsi="Rubik Light;Arial"/>
            <w:b/>
            <w:bCs/>
          </w:rPr>
          <w:t>here</w:t>
        </w:r>
      </w:hyperlink>
      <w:r>
        <w:rPr>
          <w:rFonts w:cs="Rubik Light;Arial" w:ascii="Rubik Light;Arial" w:hAnsi="Rubik Light;Arial"/>
          <w:b/>
          <w:bCs/>
        </w:rPr>
        <w:t>.</w:t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eastAsia="Rubik Light;Arial" w:cs="Rubik Light;Arial" w:ascii="Rubik Light;Arial" w:hAnsi="Rubik Light;Arial"/>
          <w:b/>
          <w:bCs/>
        </w:rPr>
        <w:t xml:space="preserve">  </w:t>
      </w:r>
    </w:p>
    <w:p>
      <w:pPr>
        <w:pStyle w:val="Normal"/>
        <w:rPr/>
      </w:pPr>
      <w:r>
        <w:rPr>
          <w:rFonts w:cs="Rubik Light;Arial" w:ascii="Rubik Light;Arial" w:hAnsi="Rubik Light;Arial"/>
          <w:b/>
          <w:bCs/>
        </w:rPr>
        <w:t>6          Does their project require ethical approval?</w:t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>
          <w:rFonts w:ascii="Rubik Light;Arial" w:hAnsi="Rubik Light;Arial" w:cs="Rubik Light;Arial"/>
          <w:b/>
          <w:b/>
          <w:bCs/>
        </w:rPr>
      </w:pPr>
      <w:r>
        <w:rPr>
          <w:rFonts w:cs="Rubik Light;Arial" w:ascii="Rubik Light;Arial" w:hAnsi="Rubik Light;Arial"/>
          <w:b/>
          <w:bCs/>
        </w:rPr>
      </w:r>
    </w:p>
    <w:p>
      <w:pPr>
        <w:pStyle w:val="Normal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  <w:bCs/>
        </w:rPr>
        <w:t>7</w:t>
        <w:tab/>
      </w:r>
      <w:r>
        <w:rPr>
          <w:rFonts w:cs="Rubik Light;Arial" w:ascii="Rubik Light;Arial" w:hAnsi="Rubik Light;Arial"/>
          <w:b/>
        </w:rPr>
        <w:t>Any other information you may feel is relevant to this application:</w:t>
      </w:r>
    </w:p>
    <w:p>
      <w:pPr>
        <w:pStyle w:val="Normal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</w:r>
    </w:p>
    <w:p>
      <w:pPr>
        <w:pStyle w:val="Normal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  <w:t>Name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  <w:t>Position in the university/medical school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Rubik Light;Arial" w:hAnsi="Rubik Light;Arial" w:cs="Rubik Light;Arial"/>
          <w:b/>
          <w:b/>
        </w:rPr>
      </w:pPr>
      <w:r>
        <w:rPr>
          <w:rFonts w:cs="Rubik Light;Arial" w:ascii="Rubik Light;Arial" w:hAnsi="Rubik Light;Arial"/>
          <w:b/>
        </w:rPr>
        <w:t>Signed: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ubik Ligh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">
    <w:name w:val="Char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lorrainep/Downloads/Research-methods-in-medical-ethics-IME-guidance-for-Intercalated-Scholarship-Projects%20(1).pdf" TargetMode="External"/><Relationship Id="rId4" Type="http://schemas.openxmlformats.org/officeDocument/2006/relationships/hyperlink" Target="../../C:/Users/lorrainep/Downloads/Research-methods-in-medical-ethics-IME-guidance-for-Intercalated-Scholarship-Projects%20(1)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5:00Z</dcterms:created>
  <dc:creator>Anne Slowther</dc:creator>
  <dc:description/>
  <cp:keywords/>
  <dc:language>en-US</dc:language>
  <cp:lastModifiedBy>Jonathan Ives</cp:lastModifiedBy>
  <dcterms:modified xsi:type="dcterms:W3CDTF">2024-09-06T09:07:00Z</dcterms:modified>
  <cp:revision>3</cp:revision>
  <dc:subject/>
  <dc:title/>
</cp:coreProperties>
</file>